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Courier New"/>
          <w:b/>
          <w:b/>
          <w:sz w:val="17"/>
          <w:szCs w:val="17"/>
        </w:rPr>
      </w:pPr>
      <w:r>
        <w:rPr>
          <w:rFonts w:cs="Courier New" w:ascii="Verdana" w:hAnsi="Verdana"/>
          <w:b/>
          <w:sz w:val="17"/>
          <w:szCs w:val="17"/>
        </w:rPr>
        <w:t xml:space="preserve">LAVORO </w:t>
        <w:tab/>
        <w:tab/>
        <w:tab/>
        <w:tab/>
        <w:tab/>
        <w:tab/>
        <w:tab/>
        <w:tab/>
        <w:tab/>
        <w:tab/>
        <w:t xml:space="preserve">10/10/2005 </w:t>
      </w:r>
    </w:p>
    <w:p>
      <w:pPr>
        <w:pStyle w:val="Normal"/>
        <w:autoSpaceDE w:val="false"/>
        <w:jc w:val="both"/>
        <w:rPr>
          <w:rFonts w:ascii="Verdana" w:hAnsi="Verdana" w:cs="Courier New"/>
          <w:b/>
          <w:b/>
          <w:sz w:val="18"/>
          <w:szCs w:val="18"/>
        </w:rPr>
      </w:pPr>
      <w:r>
        <w:rPr>
          <w:rFonts w:cs="Courier New" w:ascii="Verdana" w:hAnsi="Verdana"/>
          <w:b/>
          <w:sz w:val="18"/>
          <w:szCs w:val="18"/>
        </w:rPr>
        <w:t xml:space="preserve">Ben 4,7 milioni per creare nuove occasioni di formazione e inserimento lavorativo per immigrati, minoranze etniche e donne vittime di violenza in Lazio </w:t>
      </w:r>
    </w:p>
    <w:p>
      <w:pPr>
        <w:pStyle w:val="Normal"/>
        <w:autoSpaceDE w:val="false"/>
        <w:jc w:val="both"/>
        <w:rPr>
          <w:rFonts w:ascii="Verdana" w:hAnsi="Verdana" w:cs="Courier New"/>
          <w:b/>
          <w:b/>
          <w:sz w:val="18"/>
          <w:szCs w:val="18"/>
        </w:rPr>
      </w:pPr>
      <w:r>
        <w:rPr>
          <w:rFonts w:cs="Courier New" w:ascii="Verdana" w:hAnsi="Verdana"/>
          <w:b/>
          <w:sz w:val="18"/>
          <w:szCs w:val="18"/>
        </w:rPr>
      </w:r>
    </w:p>
    <w:p>
      <w:pPr>
        <w:pStyle w:val="Normal"/>
        <w:autoSpaceDE w:val="false"/>
        <w:jc w:val="both"/>
        <w:rPr>
          <w:rFonts w:ascii="Verdana" w:hAnsi="Verdana" w:cs="Courier New"/>
          <w:sz w:val="17"/>
          <w:szCs w:val="17"/>
        </w:rPr>
      </w:pPr>
      <w:r>
        <w:rPr>
          <w:rFonts w:cs="Courier New" w:ascii="Verdana" w:hAnsi="Verdana"/>
          <w:sz w:val="17"/>
          <w:szCs w:val="17"/>
        </w:rPr>
        <w:t xml:space="preserve">ROMA - Ben 4,7 milioni di euro messi a disposizione dalla Regione Lazio per creare nuove occasioni di formazione e inserimento lavorativo per immigrati, minoranze etniche e donne vittime di violenza. È stato presentato questa mattina presso la Sala Tevere della sede della Giunta il bando, finanziato dal Fondo sociale europeo, che scadrà il 31 ottobre. La cifra del bando a disposizione - su “Sovvenzione globale - Piccoli sussidi”, programma comunitario che prevede l’erogazione a fondo perduto a favore delle organizzazioni non profit del Lazio, destinati alla formazione e all’inserimento lavorativo di persone svantaggiate - è stata ripartita tra le 5 province della Regione in base alla previsione di assunzione di immigrati: 79,1% a Roma, 2,2% a Viterbo, 2,2% a Rieti (64.971 euro), 7,2% a Frosinone (212.634) e 9,3% a Latina (274.652). Quindi 2,35 milioni andranno a favore delle organizzazioni non profit del comune di Roma, un milione di euro a quelle degli altri comuni della provincia, 380 mila euro alle province di Latina e Frosinone e 280 mila euro alle province di Rieti e Viterbo. A essere finanziati saranno i progetti finalizzati a favorire l’inserimento e il reinserimento lavorativo delle persone che vivono in condizioni di disagio attraverso percorsi formativi e di accompagnamento alla creazione di microimprese realizzati dalle organizzazioni non profit del Lazio. Ogni progetto potrà ottenere un contributo in conto capitale da 10mila a 50 mila euro. </w:t>
      </w:r>
    </w:p>
    <w:p>
      <w:pPr>
        <w:pStyle w:val="Normal"/>
        <w:autoSpaceDE w:val="false"/>
        <w:jc w:val="both"/>
        <w:rPr>
          <w:rFonts w:ascii="Verdana" w:hAnsi="Verdana" w:cs="Courier New"/>
          <w:sz w:val="17"/>
          <w:szCs w:val="17"/>
        </w:rPr>
      </w:pPr>
      <w:r>
        <w:rPr>
          <w:rFonts w:cs="Courier New" w:ascii="Verdana" w:hAnsi="Verdana"/>
          <w:sz w:val="17"/>
          <w:szCs w:val="17"/>
        </w:rPr>
        <w:t>L’associazione temporanea di impresa SG Lazio, aggiudicataria della gestione dell’intervento per conto della Regione, attiverà sul territorio regionale 6 sportelli informativi: due a Roma e quattro nelle altre province, per fornire assistenza alle organizzazioni che intendono presentare progetti, in collaborazione con i Centri di servizi al volontariato, gli enti locali e le altre istituzioni interessate. Il bando sarà pubblicato il 24 ottobre, le domande di ammissione dei progetti dovranno pervenire entrale ore 13 del 24 novembre. “L’impegno della Regione Lazio, penultima per capacità di spesa a causa di situazioni che abbiamo ereditato dalla precedente Giunta, è quello del recupero del meccanismo di investimento dei fondi europei, a partire proprio da chi ha maggiori difficoltà di inserimento sociale”, ha dichiarato Silvia Costa, assessore regionale alla Scuola, diritto allo studio, e formazione professionale. “Quella presentata questa mattina - ha proseguito Costa - è un’iniziativa tesa a favorire in particolare quelle piccole organizzazioni che raramente riescono ad accedere ai finanziamento comunitari. Con questo intervento non intendiamo solo sostenere i progetti finalizzati all’inserimento lavorativo dei soggetti svantaggiati ma anche iniziare un’attività di monitoraggio sul non profit del Lazio per arrivare a costituire entro breve un Osservatorio permanente sul Terzo settore in collaborazione con l’Assessorato alle Politiche sociali e con i Centri servizi al volontariato”. E Alessandra Mandarelli, assessore regionale alle Politiche sociali, ha commentato: “È il segno di una collaborazione che la Giunta Marrazzo vuole promuovere tra i diversi settori coinvolti in queste problematiche ed è anche il segno della volontà dei due Assessorati di condividere le scelte con i soggetti interessati, per arrivare ad una politica realmente partecipata”. E ha aggiunto: “Abbiamo preso l'impegno per lavorare insieme per il riconoscimento del ruolo del mediatore culturale attraverso l'istituzione del relativo albo, perché queste importanti professionalità possano essere valorizzate e abbiano l'opportunità di operare al meglio”.</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10:00Z</dcterms:created>
  <dc:creator> </dc:creator>
  <dc:description/>
  <dc:language>en-US</dc:language>
  <cp:lastModifiedBy> </cp:lastModifiedBy>
  <dcterms:modified xsi:type="dcterms:W3CDTF">2005-10-13T09:38:00Z</dcterms:modified>
  <cp:revision>3</cp:revision>
  <dc:subject/>
  <dc:title>LAVORO </dc:title>
</cp:coreProperties>
</file>